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РЕПУБЛИКА СРБИЈА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sr-RS"/>
        </w:rPr>
        <w:t>05 Број: 06-2/</w:t>
      </w:r>
      <w:r>
        <w:rPr>
          <w:sz w:val="25"/>
          <w:szCs w:val="25"/>
        </w:rPr>
        <w:t>103</w:t>
      </w:r>
      <w:r>
        <w:rPr>
          <w:sz w:val="25"/>
          <w:szCs w:val="25"/>
          <w:lang w:val="sr-RS"/>
        </w:rPr>
        <w:t>-1</w:t>
      </w:r>
      <w:r>
        <w:rPr>
          <w:sz w:val="25"/>
          <w:szCs w:val="25"/>
        </w:rPr>
        <w:t>7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29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RS"/>
        </w:rPr>
        <w:t>мај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З А П И С Н И К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ПЕТЕ СЕДНИЦЕ ОДБОРА ЗА ОДБРАНУ И УНУТРАШЊЕ ПОСЛОВЕ,</w:t>
      </w:r>
    </w:p>
    <w:p>
      <w:pPr>
        <w:pStyle w:val="Normal"/>
        <w:spacing w:before="0" w:after="480"/>
        <w:jc w:val="center"/>
        <w:rPr/>
      </w:pPr>
      <w:r>
        <w:rPr>
          <w:sz w:val="25"/>
          <w:szCs w:val="25"/>
          <w:lang w:val="sr-CS"/>
        </w:rPr>
        <w:t>ОДРЖАНЕ 26. МАЈА 2017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а је почела у 14</w:t>
      </w:r>
      <w:r>
        <w:rPr>
          <w:sz w:val="25"/>
          <w:szCs w:val="25"/>
          <w:lang w:val="ru-RU"/>
        </w:rPr>
        <w:t>,07</w:t>
      </w:r>
      <w:r>
        <w:rPr>
          <w:sz w:val="25"/>
          <w:szCs w:val="25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ј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председавала </w:t>
      </w:r>
      <w:r>
        <w:rPr>
          <w:sz w:val="25"/>
          <w:szCs w:val="25"/>
          <w:lang w:val="sr-RS"/>
        </w:rPr>
        <w:t>Марија Обрадовић</w:t>
      </w:r>
      <w:r>
        <w:rPr>
          <w:sz w:val="25"/>
          <w:szCs w:val="25"/>
          <w:lang w:val="sr-CS"/>
        </w:rPr>
        <w:t>, председница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и су присуствовали чланови Одбора: Балша Божовић (стигао по утврђивању дневног реда), Борисав Ковачевић, Момчило Мандић, Александар Марковић, Јасмина Обрадовић и Зоран Радојичић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Осим чланова Одбора, седници су присуствовали и Ненад Божић, Милован Дрецун и Весна Ракоњац, заменици одсутних чланова Одбора Јасмине Николић, Владимира Ђукановића и Мирослава Лазанског, као и Ивана Стојиљковић и Стефана Миладиновић, заменици чланова Одбора којима је престао мандат народног посланика (Марка Благојевића и Ивице Тончева)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>Седници је присуствовао и Душко Тарбук, заменик присутног члана Одбора Александра Марковић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чланови Одбора: Божидар Делић, Зоран Драгишић, Владимир Ђукановић, Марко Ђуришић, Владан Заграђанин, Мирослав Лазански, Јасмина Николић и Дубравка Филиповски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Осим народних посланика, седници су присуствовали и Зоран Ђорђевић, министар одбране, Милан Мојсиловић, вршилац дужности помоћника министра одбране за политику одбране, капетан бојног брода Милан Коњиковац, начелник Управе за међународну војну сарадњу у Министарству одбране, пуковник Угљеша Јовичић, заступник начелника Управе за војно здравство Министарства одбране и пуковник Никола Дејановић, заменик начелника Центра за мировне операције Генералштаба Војске Србије.</w:t>
      </w:r>
    </w:p>
    <w:p>
      <w:pPr>
        <w:pStyle w:val="Normal"/>
        <w:tabs>
          <w:tab w:val="clear" w:pos="720"/>
          <w:tab w:val="left" w:pos="1276" w:leader="none"/>
        </w:tabs>
        <w:spacing w:before="0" w:after="960"/>
        <w:rPr/>
      </w:pPr>
      <w:r>
        <w:rPr>
          <w:sz w:val="25"/>
          <w:szCs w:val="25"/>
          <w:lang w:val="sr-CS"/>
        </w:rPr>
        <w:t xml:space="preserve">НАПОМЕНА: Народна скупштина је на Првој седници Првог редовног заедања у 2017. години 19. априла 2017. године констатовала престанак мандата народног посланика Марка Благојевића, </w:t>
      </w:r>
      <w:r>
        <w:rPr>
          <w:b/>
          <w:sz w:val="25"/>
          <w:szCs w:val="25"/>
          <w:lang w:val="sr-CS"/>
        </w:rPr>
        <w:t>услед чега му је престало чланство у Одбору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  <w:t>Отварајући седницу, председница Одбора Марија Обрадовић је напоменула да је седницу Одбора сазвала претходног дана, одмах по сазивању Пете седнице Првог редовног заседања Народне скупштине Републике Србије у 2017. години, чији предложени дневни ред садржи и предлоге закона у делокругу рада Одбора за одбрану и унутрашње послове и који би, стога, требало да буду размотрени на овој седници. Истакла је да, с обзиром на то да је наведена седница Народне скупштине сазвана такође за 26. мај 2017. године, није била у могућности да седницу Одбора сазове у року предвиђеним Пословником Народне скупштине, те је изразила наду да ће чланови Одбора имати разумевање за наведени разлог хитног сазивања седнице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 xml:space="preserve">На предлог председнице, </w:t>
      </w:r>
      <w:r>
        <w:rPr>
          <w:sz w:val="25"/>
          <w:szCs w:val="25"/>
          <w:lang w:val="ru-RU"/>
        </w:rPr>
        <w:t>Одбор је, већином гласова (десет за, један члан није гласао), утврдио следећи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(MINUSCA), који је поднела Влада (број 011-2624/16 од 25. октобра 2016. године);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Предлог закона о потврђивању Споразума између Савета министара Републике Албаније, Савета министара Босне и Херцеговине, Владе Републике Македоније, Владе Црне Горе, Владе Републике Србије и Владе Републике Словеније о оснивању Балканских војномедицинских снага, који је поднела Влада (број 011-2877/16 од 15. новембра 2016. године);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Предлог закона о потврђивању Споразума између Владе Републике Србије и Владе Словачке Републике о сарадњи у области одбране, који је поднела Влада (број 8-465/17 од 24. фебруара 2017. године);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. Предлог закона о потврђивању Споразума између Владе Републике Србије и Владе Републике Белорусије о војно-техничкој сарадњи, који је поднела Влада (број 8-858/17 од 11. априла 2017. године)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По утврђивању дневног реда, Одбор је, већином гласова (десет за, један није гласао), прихватио предлог председнице Одбора да се, у складу с чланом 76. Пословника Народне скупштине, о свим тачкама дневног реда води заједнички претрес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Пре преласка на рад по дневном реду, Одбор је, већином гласова (девет за, један уздржан, два нису гласала) и без примедби, усвојио записник четврте седнице Одбора, одржане 28. децембра 2016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Прва, друга, трећа и четврта тачка дневног реда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напомене о предлозима закона, односно закљученим споразумима изнео је Зоран Ђорђевић, министар одбран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дискусији су учествовали народни посланици Зоран Радојичић и Ненад Божић, као и министар одбране Зоран Ђорђевић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У току дискусије је изнет став да Споразум о оснивању Балканских војномедицинских снага није прихватљив пре свега са аспекта чињенице да у њему учествује Албанија, која је, како је истакнуто, признала независност тзв. државе „Косово“ и са којом Србија нема односе на задовољавајућем нивоу. Указано је, такође, да је Споразум неприхватљив и због чињенице да се њиме предвиђа усклађивање са стандардима НАТО и његовог Програма Партнерство за мир, односно приближавање овом војно-политичком савезу, што је оцењено неприхватљиви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о питању споразума са Словачком Републиком, указано је да је у питању чланица НАТО савеза и да су, стога, спорне поједине области у којима се предвиђа остваривање међусобне сарадње (планирање одбране и управљање одбраном земље у мирнодопским условима и у ванредном и ратном стању, развој оружаних снага и система мобилизације у мирнодопским условима, наоружање и нормативно уређење оружаних снага – члан 3. став 1. тач) а), б), в) и л) Споразума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вези са Споразумом са Белорусијом, постављено је питање шта би подразумевала војно-техничка сарадња на реализацији заједничких активности на реконструкцији и модернизацији предузећа која производе робу војне намене (члан 1. став 1. алинеја пета Споразума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Одбор је, </w:t>
      </w:r>
      <w:r>
        <w:rPr>
          <w:sz w:val="25"/>
          <w:szCs w:val="25"/>
          <w:lang w:val="sr-RS"/>
        </w:rPr>
        <w:t>у складу са чланом 155. став 2. Пословника Народне скупштине</w:t>
      </w:r>
      <w:r>
        <w:rPr>
          <w:sz w:val="25"/>
          <w:szCs w:val="25"/>
          <w:lang w:val="sr-C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</w:t>
      </w:r>
      <w:r>
        <w:rPr>
          <w:sz w:val="25"/>
          <w:szCs w:val="25"/>
          <w:lang w:val="sr-RS"/>
        </w:rPr>
        <w:t>) 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 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(MINUSCA)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2</w:t>
      </w:r>
      <w:r>
        <w:rPr>
          <w:sz w:val="25"/>
          <w:szCs w:val="25"/>
          <w:lang w:val="sr-RS"/>
        </w:rPr>
        <w:t>) већином гласова</w:t>
      </w:r>
      <w:r>
        <w:rPr>
          <w:sz w:val="25"/>
          <w:szCs w:val="25"/>
          <w:lang w:val="sr-CS"/>
        </w:rPr>
        <w:t xml:space="preserve"> (девет за, један против, један није гласао) одлучио да предложи Народној скупштини да прихвати Предлог закона о потврђивању Споразума између Савета министара Републике Албаније, Савета министара Босне и Херцеговине, Владе Републике Македоније, Владе Црне Горе, Владе Републике Србије и Владе Републике Словеније о оснивању Балканских војномедицинских снага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3</w:t>
      </w:r>
      <w:r>
        <w:rPr>
          <w:sz w:val="25"/>
          <w:szCs w:val="25"/>
          <w:lang w:val="sr-RS"/>
        </w:rPr>
        <w:t>) већином гласова</w:t>
      </w:r>
      <w:r>
        <w:rPr>
          <w:sz w:val="25"/>
          <w:szCs w:val="25"/>
          <w:lang w:val="sr-CS"/>
        </w:rPr>
        <w:t xml:space="preserve"> (девет за, један против, један није гласао) одлучио да предложи Народној скупштини да прихвати Предлог закона о потврђивању Споразума између Владе Републике Србије и Владе Словачке Републике о сарадњи у области одбране,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4) 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 Предлог закона о потврђивању Споразума између Владе Републике Србије и Владе Републике Белорусије о војно-техничкој сарадњи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/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по сва четири предлога закона, Одбор је, већином гласова (девет за, два нису гласала), одредио Марију Обрадовић, председницу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Седница је завршена у 14,32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6:00Z</dcterms:created>
  <dc:creator>zerak</dc:creator>
  <dc:description/>
  <cp:keywords/>
  <dc:language>en-US</dc:language>
  <cp:lastModifiedBy>Milan Culjkovic</cp:lastModifiedBy>
  <cp:lastPrinted>2016-11-28T10:44:00Z</cp:lastPrinted>
  <dcterms:modified xsi:type="dcterms:W3CDTF">2017-06-07T06:56:00Z</dcterms:modified>
  <cp:revision>28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